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1296" w:right="0" w:hanging="1296"/>
        <w:jc w:val="center"/>
        <w:rPr>
          <w:rFonts w:eastAsia="Times New Roman" w:cs="Times New Roman"/>
          <w:b/>
          <w:b/>
          <w:color w:val="auto"/>
          <w:sz w:val="48"/>
          <w:szCs w:val="48"/>
          <w:lang w:val="fr-CA" w:eastAsia="fr-FR" w:bidi="zxx"/>
        </w:rPr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FORMATION ANIMATEUR FEDERAL</w:t>
      </w:r>
    </w:p>
    <w:p>
      <w:pPr>
        <w:pStyle w:val="Normal"/>
        <w:ind w:left="1296" w:right="0" w:hanging="1296"/>
        <w:jc w:val="center"/>
        <w:rPr>
          <w:rFonts w:eastAsia="Times New Roman" w:cs="Times New Roman"/>
          <w:b/>
          <w:b/>
          <w:color w:val="auto"/>
          <w:sz w:val="48"/>
          <w:szCs w:val="48"/>
          <w:lang w:val="fr-CA" w:eastAsia="fr-FR" w:bidi="zxx"/>
        </w:rPr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Session supplémentaire</w:t>
      </w:r>
    </w:p>
    <w:p>
      <w:pPr>
        <w:pStyle w:val="Normal"/>
        <w:ind w:left="1296" w:right="0" w:hanging="1296"/>
        <w:jc w:val="center"/>
        <w:rPr>
          <w:rFonts w:eastAsia="Times New Roman" w:cs="Times New Roman"/>
          <w:b/>
          <w:b/>
          <w:color w:val="auto"/>
          <w:sz w:val="48"/>
          <w:szCs w:val="48"/>
          <w:lang w:val="fr-CA" w:eastAsia="fr-FR" w:bidi="zxx"/>
        </w:rPr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SAISON 2024-202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3385</wp:posOffset>
                </wp:positionH>
                <wp:positionV relativeFrom="paragraph">
                  <wp:posOffset>114300</wp:posOffset>
                </wp:positionV>
                <wp:extent cx="293433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02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right="0" w:hanging="720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  <w:t>FICHE D'INSCRIPTIO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23.85pt;mso-wrap-distance-left:9.05pt;mso-wrap-distance-right:9.05pt;mso-wrap-distance-top:0pt;mso-wrap-distance-bottom:0pt;margin-top:9pt;mso-position-vertical-relative:text;margin-left:132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ind w:left="720" w:right="0" w:hanging="720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  <w:t>FICHE D'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NOM : _________________________________  Prénom : 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Adresse : 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Téléphone : _______________________ E mail: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LUB : _________________________________ n° de licence : 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Date de naissance : _____________________________________ classement : 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Fonction au sein du club : 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fr-FR" w:eastAsia="zxx" w:bidi="zxx"/>
        </w:rPr>
        <w:t>Le diplôme est validé si et seulement si le stagiaire participe aux 4 journées de formation théorique + 16 heures de formation pratique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zxx"/>
        </w:rPr>
        <w:t xml:space="preserve">Dates de la formation théorique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Samedi 26 octobre 2024 –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Moirans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Dimanche 27 octobre 2024 – Moirans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Dimanche 3 novembre 2024 –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Chambé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Dimanche 1</w:t>
      </w:r>
      <w:r>
        <w:rPr>
          <w:rFonts w:eastAsia="Times New Roman" w:cs="Times New Roman"/>
          <w:color w:val="auto"/>
          <w:kern w:val="2"/>
          <w:sz w:val="24"/>
          <w:szCs w:val="20"/>
          <w:vertAlign w:val="superscript"/>
          <w:lang w:val="fr-FR" w:eastAsia="zxx" w:bidi="zxx"/>
        </w:rPr>
        <w:t>er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 xml:space="preserve"> décembre 2024 – Chambér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fr-FR" w:eastAsia="zxx" w:bidi="zxx"/>
        </w:rPr>
        <w:t xml:space="preserve">Dates de la formation pratique 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fr-FR" w:eastAsia="zxx" w:bidi="zxx"/>
        </w:rPr>
        <w:t>2 journées ou 16 heures au choix : stages départementaux, entraînements programme performance, séances scolaires, Match’ping, Master U10. A décider ensemble lors de la formation théoriqu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oût : 140 € : ne pas adresser de chèque, une facture du comité sera adressée au club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FF0000"/>
          <w:sz w:val="32"/>
          <w:szCs w:val="32"/>
          <w:lang w:val="fr-FR" w:eastAsia="zxx" w:bidi="zxx"/>
        </w:rPr>
        <w:t xml:space="preserve">Fiche à retourner 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>avant lundi 22 octobre 2024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>par e mail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ontact@ttisere.com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fr-CA" w:eastAsia="fr-FR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4"/>
      <w:szCs w:val="20"/>
      <w:lang w:val="fr-FR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fr-F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4:29Z</dcterms:created>
  <dc:creator>alain bourdariat</dc:creator>
  <dc:description/>
  <dc:language>en-US</dc:language>
  <cp:lastModifiedBy/>
  <cp:lastPrinted>1995-11-21T17:41:00Z</cp:lastPrinted>
  <dcterms:modified xsi:type="dcterms:W3CDTF">2024-10-07T07:13:17Z</dcterms:modified>
  <cp:revision>11</cp:revision>
  <dc:subject/>
  <dc:title/>
</cp:coreProperties>
</file>